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��</w:t>
      </w:r>
      <w:r>
        <w:rPr/>
        <w:t>ܱ���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</w:t>
      </w:r>
      <w:r>
        <w:rPr/>
        <w:t>۱�۱��  ���߱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  ���   ���  ���  ��� ���  ��� �</w:t>
      </w:r>
      <w:r>
        <w:rPr/>
        <w:t>߱��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۱�ܱ��  ��۱�ܱ��  ���   ������  ���   ���  ���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߱������   ߱������  ���    ����   ���   ���  ��� 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  ����     ��     ��     ��    ��   ��  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.QWK Compatible Off-Line Mail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WWIV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WIVMail/QW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 By 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dditional pieces (c) 1993 by Wayne B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WWIVMail/QWK v4.4 is ONLY for WWIV v4.2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32+ ONLY( If your BBS is networ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====================================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: If you are upgrading from a previou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Mail or WWIVMail/QWK, please delete the wwivmail.us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..the record size is different and the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.EXE   SUB NUMBER SELF-DETECTING WWIVMail/QWK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.DOC  DOCUMENTATION/HISTORY FOR/OF WWIVMail/QWK.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.CFG  SAMPLE SYSOP CONFIGURATION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ST  LISTING OF ALL CURRENTLY REGISTERED SYSOP/BBS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LIB       WWIVMail/QWK LIBRARY TO LINK WITH USERRE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CC.BAT    .BAT FILE TO COMPILE AND LINK WWIVQWK.EXE(BC++ 2.0 or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C.BAT    .BAT FILE TO COMPILE AND LINK WWIVQWK.EXE(TC++ 1.0 or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    RESPONSE FILE USED BY TLINK.EXE FOR LINKING OPTIONS/.OBJS/.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REC.H     HEADER FILE FOR USERREC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CPP   CPP FILE TO COMPILE WITH YOUR VARDEC.H AND LINK WITH QWK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ve been MANY changes in this version of WWIVMail/QWK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to read this documentaion. (To see EXACTLY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see the end of this document for the Revision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for those who haven't looked at this program before,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ally known as WWIVMail) is a fully .QWK (Q-Mail Packet (c)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Mail Door for the WWIV BBS System. It generates .QWK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read by a huge number of Public Domain/Freeware/ShareWar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s and can accept response messages (.REP) from those r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ose messages back into your WWIV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going to go into a long dissertation about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QWK Mail packets or about the structure thereof.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swered by reading the documentation in any .QWK compliant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. Let me just say that, as far as I know, WWIVMail/QWK i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QWK Mail Door available for the WWIV BBS System. WWIVMail, in it'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has been around for almost 2 years with great success. I am pr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the author of this software, and will continue to support i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e or Wayne Bell does. (Well, maybe till I create something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WIVMail/QWK supports all standard-documented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QWK packet system as incorporated in the QMail(c)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5+ years ago, as well as, the ADD/DROP Sub capabilit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.QWK readers. The standard support in WWIVMail/QWK include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, Newsfile and an optional New Files Scan (which can be togg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by the user). This wasn't an easy task because of Wayne 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(c) message base design; however, WWIVMail/QWK converts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messages and e-mail into standard .QWK format. (messag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al E-mail, as well as all Public Posts, can also be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WIVMail/QWK in the .QWK stanadrd .REP respons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Mail/QWK Also supports WWIV BBS Systems with Modified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c.h file structures by allowing you to compile your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ely distribulted .LIB created for Borland C++ 2.0/3.0/3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1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ll source code is available for download to registerred user'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for a modified userrec structure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.QWK Packet That WWIVMail/QWK Cre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               =&gt;    Openning BBS Welcome Scre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elcome.ans/.ms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             =&gt;    Closing BBS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logoff.ans/.msg *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EWS              =&gt;    BBS News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BBS News *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DAT         =&gt;    BBS Message Subs/BBS Inform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ID          =&gt;    Information About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T-0    X           =&gt;    BBS Bulleti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. User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AT         =&gt;    All Messages For Us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WWIVMail/QWK generated 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  NDX         =&gt;    Message Base Index Files (000-032/000-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/* WWIVMail/QWK generated *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.DAT         =&gt;    NewFiles Since User Last Logge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WIVMail/QWK generated. User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o set the Sysop Options(mentioned above), se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mong A Cast Of 1000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Built-in Communication routines( no need to monitor dos interrupt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ilt-In support for hardware flow-control and,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comm port speeds up to 38,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Ansi color graphic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    Use of External Transfer Protocol Engines (Such as DSZ ((c)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)) to maintain high quality and compatibility am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 for External Protoco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Monitors Carrier Detect ( recycles back to the BB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  2 minutes time-out betwe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 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    All system security is maintained( user will NOT have acces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ubs that they don't normally have access ) o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ost on Subs that they are restricted from. Also, 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ion for Posts ( Net / User restrictions )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New Files scan option only looks at Transfer Sec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has access to. (ie, AGE, DAR, AR, SL and DS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eck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  Optional Newfiles Scan right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  Full WWIV Multi-Net(WWIV 4.21a+) support capabilities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)    Support for uptp 1024 SUBS/DIRS (Auto-Detec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  Support for Modified Userrec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  Supports ANY compression programs that the BBS does(.zip,.arc,etc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elpful for non-IB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)    Translates WWIV Colors into ANSI codes if the us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    WWIVMail/QWK now supports the ability to import/expor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WWIV BBS systems via the .QWK packet. Hence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network your BBS without being restricted to a WWIV 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/s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Compatibility/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Mail/QWK and it's related files are NOT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Mail/QWK Mail Door is a copyrighted software product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Michael Le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WIVMail/QWK BBS executable is licensed "AS IS". 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 to your system, software or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s been some concern with people who have been inv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regarding compatibilty with their HEAVILY modified WWIV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WIVMail/QWK can ( and will ) work with modified userrec'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ested this software with un-modified WWIV systems an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 However, this doesn't mean your WWIV will behave nice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odified the way data is stored in the user's files( .dat, .sub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round this problem, I have no choice but to mak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you to compile with your vardec.h header file. At fir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want to do this but, in order to get everbody on the band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as well as keep the spirit of WWIV alive), this seems the only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.so, I have set-up the following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 Use of WWIVMail/QWK Door     -------------------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 Use of WWIVMail/QWK Doo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ource Code                       -------------------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iles Under BC++ v2.0(or newer) and TC++ 1.0(or new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ese prices are fair with the current cost of the WWIV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/source code at 80.00.(starting FEB 93). I also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getting the source code or not...some of you may NEVER need it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harge you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is almost a BBS in itself..It has built-in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, support for the upload and download of Public posts and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MULTI-NET support, as well as the ability to scan the Transf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w Files. Also, starting with WWIVMail/QWK ver 4.3, it also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import messages from non-WWIV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WIVMail/QWK is not crippled in any way. I have released it on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, however, placed a key system in the door that places a 15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banner in all UNREGISTERED door versions and flags all po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gline as [EVALUATION COPY]. Please take the time to regis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door, the cost is VERY low considering the time I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creating it. I will respond to your mail the day I recei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below for address and contac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 and WWIVMail/QWK have been out for over 2 years.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ly hundreds of hours working on this project and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compatibility) for all of Wayne Bell's enhancements. Please suppor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 to enhance the capabilities of WWIVMail/QWK. I hav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release of WWIVMail/QWK ussually follows a WWIV relea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of Wayne's availability (Wayne and I have a nice working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 usually get (I have in the past) the next version of WWIV wee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ance). We are currently discussing placing WWIVMail/QWK in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essory Pack for WWIV 4.23 (although, no decision has been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If you have modified the BBS's users files, the only way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run is to purchase the rights to the source code.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you will see a listing of the BBS files that WWIVMail/QWK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hen compile the door with your modified vardec.h/net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WWIVMail/QWK will run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WWIVMail/QWK  v4.0, I supply all the needed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 to run with a modifed userrec. However,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other structure that is in the list at the bottom of this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have to get the source. (See below for info on compil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WWIVMail/QW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Sysop's who register always get priority regarding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time I have spent in writing WWIVMail/QWK is obvious.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endeavor and push me to continue to write suppor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. Among other programs created under my pen (actually, mous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File : v1.1 External Transfer Sectio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, an XTREE(c) Clone for WWIV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ten   : v1.0 Lists the top Download Files from your BBS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  : v1.0 BBS Door for users to Download A Master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bsolete now..but worth mention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eel free to contact me via "The General" On Amber(#445@1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Home Board in Los Angeles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chael Leib" on Rambo-Scan (#11@88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Join the WWIVMail/QWK Support Sub on the WWIV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Rambo of Rambo-Scan BBS(#1@8856) to join. (818) 566-79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ill ALWAYS be runing the newest Beta of WWIVMail/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a copies may be picked-up (when available)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Sysops from Rambo-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ll this board several times a week, if you post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WIVMail/QWK sub, I will respo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(or comment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40 N. Ontari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ban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your payment, please encl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name of your BBS, as it is spelled (including capitializ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init.exe progra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The Sysop's Name for your BBS, as it is spelled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itialization), in your init.exe progra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phone number of your BBS..so I can add your ful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.LST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net location where I can send e-mail to you with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file to disable the 15 second delay and the [EVALUATION COPY]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uploaded posts/e-mail. If you registered w/ source op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let you know how you can obtain the source code for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...if you register WWIVMail/QWK with the source cod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eed vardec.h, net.h, subxtr.h and subxtr.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source code distribution package in order to fully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qwk.exe executable(qwk.lib). These source piec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ayne Bell when you register the WWIV BBS System and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will ever be, distributed by me with my source code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use my qwk.lib to build your own wwivqwk.exe with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rec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urrently support both working storage types of WWIV ver 4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Type 0 stores each message in seperate files with a commo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whereas Storage Type 2( the default and most common ) stor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one .msg file. Type 1 is not functioning in WW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time I looked into it), so, I also fail to fully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QWK message structure is a WHOLE lot different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WIV message base system. In order to get Messages to fit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NEEDS to strip out all the WWIV color code sequ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. Also, the time and date structure is different (written o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litary time standard); therefore, I have to convert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t appears as though SOME .QWK readers can only support 78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ross the screen and, in ANSI mode, WWIV can do the full 80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NSI posts may not come out correctly. There is no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Mail/QWK can do. This is a design limitation of the .QWK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(and SOME of the readers!). So, although you may not hav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BBS structures, some small MODS that display the abov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then in the stock manner may cause weird characters (or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ss of a date field or the such) to occur. This is normal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E-Mail in WWIV doesn't have a Message Sub, I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-mail into Sub 0 in the .QWK Packet. This, in itself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anthing BUT, if your 1st Message Base cannot be read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 Don't Have Access To See It), then when they try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-mail, they will not be able( get some error in a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the SUB doesn't exist). Therfore, I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Message SUB viewable by all. They don't hav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n it, just read it. This has only been reported by One User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ally isn't anything I can do about it. The workaround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is to pick another SUB, then everything will work we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rare problem, so, don't even worry about it but I did wan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, I assume that if you made it this far in the docs,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you away with all my talk of registration a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 WWIVQWK.EXE to your main bb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you keep your bbs.exe and config.d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ver 4.4 has the ability to auto-detect how many S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S are configured for your BBS. Because of this, one .ex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WWIV 4.22+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nly file you will need.( See below for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wwivmail.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Make sure you always maintain a couple of free megs of disk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QWK packet creation( The user will be warned if disk space gets l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ll upload and download packets are placed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s your "TEMP" directory for WWIV, this is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have plenty of spa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low the Sysop to override the location where the temporar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. If you wish the temporary files that WWIVMail/QWK cre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in any other location besides the BBS "TEMP" director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n environment variable to that location.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n a .bat file that starts the BBS)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wwivmail=xxxxxxxxxxxxxxxxxxxxxxxxxx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xxxxxxxxxxxxxxxxxxxxxxxxx represents the drive and path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ll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set wwivmail=d:\temp\files\jun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railing \ is not needed..if you leave it off, I appen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find, however, that the "TEMP" directory works quite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peo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 the BBS and go into //chain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Description  : WWIVMail/QWK v4.4 .QWK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ilename     : WWIVQW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L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R   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F. DOS Interrupt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300 Baud     :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H. Shrink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Disable pause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s you have to worry about here are these 2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. =&gt; DO NOT have the BBS monitor dos calls....this is no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WWIVMail/QWK has it's own com port initial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. =&gt; You must have the BBS Shrink..not because my program takes a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, but this is the only way in which WWIV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qscan pointers...Don't worry, WWIVMail/QWK won't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do this(and it will warn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ake sure you have a copy of ALL external programs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Used to compress the packets before transfer and the transfer protoco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's Use of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DSZ(c) in your path because WWIV has 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.(by default in WWIV 4.22..although you can over-rid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 doesn't...so, I use DSZ(c) to handle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 protocols. After those two, WWIVMail/QWK will use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as you have them set-up for the BBS(WWIVMail/QWK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-lines as they are in the INIT.EXE)(stored in nextern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you to be assured that WWIVMail/QWK will run (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ing packets) EXACTLY like the BBS. Any special command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had to implement for your high-speed modem or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will be maintained in WWIVMail/QWK!. (Nifty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e to the above, You will need (For Sure) a copy of Omen Technolog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SZ(c)in your path.(it need not be registered) (Available on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Used to transfer the packet for the default xmodem and ymodem choice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information, the %1 (com port speed) and %4 (modem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aken directly from chain.txt (see userrec.cpp for code)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tocols will run the same as they do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's Use of External Compression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eed to have each compression program(.zip, .ar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 have listed in your init.exe (config.dat) as support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in your path so the user can pack/extract the .QWK/.REP packet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the option of selecting a default choice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and compression type. The list they choose from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off of your configuration in the INIT.EXE(config.dat)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ut into the BBS, the more functionality that goes into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t of these functions is only lim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se programs NEED to be a directory who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=" statment in your autoexec.bat. If not(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be in your main wwiv bbs directory)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ter. I change directories to your TEMP area for proce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please have them in into your path. If not, WWIVMail/QW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wn for the external protocol and will fail attempting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or compress/uncompress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ny problems with compression or extrac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stigate your command-line strings...all external programs tha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d from WWIVMail/QWK have the command-lines written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's log. Good chance any problems can easily b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 strings. These strings are taken directly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listed in the INIT.EX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have been asked by SEVERAL sysop's to note here that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"pkunzip -eo ..." in your INIT.EXE fields for extra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from within the BBS. -eo IS NOT a valid argu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.EXE(c)(try it yourself from the DOS prompt...it's in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this came from I have no idea, but you need to mod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WIVMail/QWK will NEVER be able to extract messages from your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(REMOTE or 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n easy fix..replace "-eo" with "-e -o" and eve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lso, I have been asked to let you all know that WWIVMail/QW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patible with Wayne Bell's UNZIP.EXE shell for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kunzip.exe. This code (unzip) has been incorporated into WWIV 4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unzip.exe is no longer needed for protection against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e -o %1 %2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init.exe extraction field.I know this work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at files does WWIVMail/QWK Cre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r users log into the Door and start select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ansfer protocol and compression options),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mail.usr will be created and placed in your wwiv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is file will grow as more users begin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en this file, everthing else that WWIVMail/QWK cre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cated in your TEMP directory location, so they get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in WWIVMail/QWK ver 4.3, information about the user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hain are added to the current sysop's log. Therfo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see exactly what the user did while in the door an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of the .QWK packet for your BBS is created using the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 from your INIT.EXE(config.dat). The packet name is based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eight characters, with any blanks being replaced by under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ly problem I have encountered with this simple idea is one B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"&gt;" 's in the name....this CANNOT be used to create a vali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it represents a standard dos redirection of output. So, 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bo Scan BBS   would become=&gt;  RAMBO_SC.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!!!!!! (simple in comparision to other bbs chains, hu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has MANY Sysop Definable options. To set the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file named wwivmail.cfg and place it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along with wwivqwk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viously, prior to WWIVMail/QWK 4.3, I included a program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cfg.exe which created wwivmail.cfg. After consideration, I have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o state the fields in the file (and the format) and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k in the distribution file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look at the wwivmail.cfg that is distributed in the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ban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gfiles\welcome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wiv\gfiles\newsinf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will want to modify these fields! But, here is what they 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 The CITY/STATE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 Maximum TOTAL messages that can be downloaded at 300 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 Maximum TOTAL messages that can be downloaded at 12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 Maximum TOTAL messages that can be downloaded at 24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 Maximum TOTAL messages that can be downloaded at 9600 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 Maximum TOTAL messages that can be downloaded at 14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7:  Maximum TOTAL messages that can be downloaded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8:  Maximum TOTAL messages that can be downloaded at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9:  Full Path to BULLETIN #1 (LEAVE ANY OF THESE BLANK TO 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Full Path to BULLETI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Full Path to BULLET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2: Full Path to BULLETI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3: Full Path to BULLETI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4: Full Path to BULLETI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5: Full Path to BULLET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6: Full Path to BULLETI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7: Full Path to BULLETI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8: Full Path to BULLETI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9: Full Path to NEW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20: NO   File EXISTENCE checked? (LEAVE BLANK TO IGN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a NO here, the existence of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will not be checked; thefore, the user will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/A filesize. This is handy if you have a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eeking file existence is slow and can t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If you have a CD-ROM, I have been told(I don't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MUST be set to NO. If you don't have one, jus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1: Number of GOLD pieces given to a user for each uploa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WWIVMail/QWK. Leave blank if you don't use GOL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don't wish to reward the user. (You could also p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configuration file is totally optional, and is nee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these options. Starting with WWIVMail/QWK v4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he option to download or ignore the BULLETINS and NEW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think it wouldn't hurt to set them up. You probably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point to some of your G-Files...If you place a b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ath to a file that doesn't exist, the entry will jus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se entries DO NOT need to be padded out...just typ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you like...The only important thing is that the correct 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supports several command-lin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wwivqwk loca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can be run local but you need to use a specia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This is due to the need for carrier detect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..if you don't use the correct parameters, it will dro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dos. Type 'wwivqwk local' and the door will go into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s: Go through the menus as you would if you were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valid packet wil be created. Then, take a loo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rectory that is specified in your bbs configur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TEMP dir. The download packet will b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loads:   Create a valid upload response packet and place t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EMP dir (or location that you specified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be placed). Go through the door as norm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cket will be detected and imported...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wwivqwk nowrit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ail/QWK reads and writes to MANY WWIV BBS data files (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isting). If you aren't sure whether or not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your modifed BBS writes to those files, you can try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"nowrite" option. This will cause the program to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(except those which it creates). Doing thi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and you can see how the door behaves on your 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an evalu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Messages with this option enabled will no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n't do anything ( no way to save your post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also use these parameters togeth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wivqwk local nowrite" or "wwivqwk nowrite lo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wwivqwk export=xx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new feature in WWIVMail/QWK ver 4.4. First let me sa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nables the "local" parameter. xx represents a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-&gt; whatever) and will extract all un-read messages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"wwivqwk export=99" will extract all un-read posts for user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.QWK packet, update user 99's Qscan pointers and exit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ould, along with the next command-line argument(below),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your WWIV system with NON-WWIV BBS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ck here is to reserve a user as your "NETWORK" user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as the key in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you (98%) will NEVER use this....so,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t...Along with the option below, this could tame the w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twork hounds out there...But, Until WWIV supports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's own network strategy, this is a neat way to hook your BBS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(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"wwivqwk import=xxxxxxx.qwk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new feature in WWIVMail/QWK ver 4.3. First let me say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nables the "local" parameter and loads the user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#1. This assumes the Sysop is user #1 and has full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in/of the BBS. If user #1 isn't the Sysop, you MUST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up for the correct access to the messages subs you want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. This is to say, all security is still maintained, and if 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't post on a sub, neither will WWIVMail/QWK in impor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what the heck does this option do?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the neat features of the .QWK packet is that the file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messages.dat (in a .QWK packet) and the .msg file in a .REP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actly the same. Due to this feature, WWIVMail/QWK ha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ed method of importing messages from a downloaded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ability to bring those messages directly into your BB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 allows you to network your BBS to non-WWIV boards easil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a .QWK mail door on any BBS and through WWIVMail/QW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thi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Download a .QWK packet from a BBS and place that pack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directory (or where "set wwivmail=" is set to)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this manually or set-up a script to run remotely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 to call and ge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nvoke "wwivqwk import=xxxxxx.qwk" from the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 xxxxxx is the name of the packet you want to im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wrong name, the file isn't a .QWK packet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.dat can be found, WWIVMail/QWK will exit norm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you that a messages.dat 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WWIVMail/QWK will extract messages.dat from the p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he file for import. User #1's defaul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tocol will be used for the operation. Each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ted in the default sub number it came from off the BBS 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, unless you over-ride tha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see below for explanation on how to do this).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message was on sub number 12 on RAMBO-SCAN BBS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 it, it will be posted on your sub number 12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a sub 12, or user #1 doesn't have access to sub 12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skipped. This can also be a problem when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mport messages from a 200+ conference Non-WWIV BB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them to all import into your 32 or 64 sub WWIV BBS! (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planation on how to get around this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fter all the messages are uploaded, you will be given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ssages imported. Unlike normal operation, user #1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account updated..so all imported messages will be 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oard is next scanned. Also, the WWIVMail/QWK taglin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to the end of each message and the real name of the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te the post will be used, not the name of user #1. Also,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WIV, user #1 will not be tagged as the uploader of the p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, user's who 'A'uto-Reply to these imported messages won't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(e-mail reply's) come back to the sysop's account (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make you just a little ma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completion, messages.da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do I handle over-riding the sub number?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.QWK packet from different system's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fferent conference mapping system. To facilitate thi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seperate "map" files for each system you plan o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from. Once again, you ONLY need to do this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the conferences map, or you want to bring messages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numbers greater then the available subs on your WWIV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continue to use the RAMBO-SC.QWK example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y you call Rambo-Scan BBS and you want to bring his sub's 5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message base 4, his subs 11 and 12 in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7 and his base 200 into your message base 15...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1 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2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's how your "map" file would look. So, to finaliz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do the above mapping of his subs into your BBS, mak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RAMBO-SC.MAP and create it so it has 2 columns of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s his sub number(s) that you wish to over-ride thei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and the second is where you want those conferences to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(his sub 5 will map into your sub 4, etc). These lin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ch a space between them) is how the map file would loo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 you wish to "m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, you can place the RAMBO-SC.MAP file in your main WWIV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(along with wwivqwk.exe) and it will be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make a xxxxxx.MAP file for each xxxxxx.QWK pack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on importing from(and want to control what messages go 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ersonally like the idea of making a sub with the title "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Rambo-Scan" and importing all messages from RAMBO-SC.QW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essage sub....but, tha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: all of his 10 subs into your sub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ast note here....This process can be VERY time consuming..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be alarmed if it takes awhile to run. However, a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cessed, little "."'s will print on the screen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didn't take a 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and Network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Mail/QWK has full built-in support for Networked Subs.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WWIVmail/QWK is a full extension of your BBS. If a user pos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ub, that post WILL go out on the network (or on several i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is Gated..WWIVMail/QWK creates the proper pgate.net file as well!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omplish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sub is marked as Sysop Validate = YES, WWIVMail/QWK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 the local Sub and mark it as pending for 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, or anyone with access to validate, validates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will process the post and add it to the p1.net file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(or whichever directory is set-up under a multi-net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logs off, WWIV will run the NETWORK program(s) on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ssages will be sent ou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sub is marked as Sysop Validate = NO, WWIVMail/QWK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 the local sub AND will CREATE/ADD TO the p1.n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case above, WWIV will process the p1.net fil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s off the board, and the message(s) will be sent out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 the p1.net file EXACTLY as Wayne Bell does, so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t actions will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how e-mail networking is set-up. WWIVMail/QWK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.net file, and when the user hangs up, WWIV does a clean_upne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*.net files. At this point, all e-mail destined for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n how NET E-Mail looks on the receiver'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t this personal e-mail (my config.sys), from my account on Ramb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ccount on Amber (#445@1 was how it was add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/1): Net E-mail t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Michael Leib #11 @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 Dec 25 08:36:15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WIVnet - Rambo-Scan BBS (Southern California) [818-566-79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: #445@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get throug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rdos\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utils\aspi2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LMR 2.1a � All hope abandon, ye who enter me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 4.4 [REGISTERED]: RAMBO-SCAN BBS - @8856 on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And this is what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fter I read the mail, I was notified that it was read on Rambo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was any other piece of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WWIVMail/QWK ver 4.2, I support the optional Multi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DAT file used by WWIV ver 4.21a. WWIVMail/QWK will send Ne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-mail out on whichever NET is active for the Sub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users MUST use to send E-Mail via WWIVMail/QW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xxxx@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x is the user's number and yyyyy is the Net addres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-Mail Net address is the address on whichever NET the subboard is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may, in the future, add support for sending e-mail to people'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mail forwarding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o........ (Of Rambo-Scan BBS ) who allows me the time and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his BBS and continues to be the main testing g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IVMail/QWK. Without him, I'd probably kill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...(Of Dark D.) who helped me design the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shed him out a few times too...Was also 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MPORT mode...thanks for the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FO..........(Of Blue Thunder BBS) who modified the sourc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 with Turbo C++ as well as BC++. Comm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current production Borland C compilers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helped me out bigtime with NET support in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 4.4. (DUDE, thanks for the help, BIGTIME...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n't have gotton 4.4 together without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....Gave me permission to use subxtr.c/.h in my cod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very helpful along the way with questions. G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credit is d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Gale.....Thanks guy for helping me get WWIVMail/QWK ver 4.4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WWIV 4.22...See ya in again in Burbank next X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people who have commented, helped in the coding, and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Mail/QWK. Also, thanks to those authors who compiled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in various places describing the structure/contents of the .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Vardec.h/Net.h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WWIVMail/QWK to run correctly on your sys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modified any of the Files listed below. If you have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but have not made any changes to the vardec.h include fi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ne( And forget you ever read this! ). Otherwise, do a compa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ck file (vardec.h/net.h as Wayne Bell created it)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n't stored in a different way. If they ar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your copy of WWIVMail/QWK and obtain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your modifi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AT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.TX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DA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S.DA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filename.DIR ( all .DIR files 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.DA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.DA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*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E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*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.filename.DAT ( all .DAT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s.filename.SUB ( all .SUB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subsrec (subs.xt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if I have a modifed USERR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 felt in the past that registerred user's did have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since they legally got the source code; but, some peopl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duct before paying for it. In order to fix this, and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advantage with any competetors (current or future), WWIVMail/QW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mpiled and linked via an object-oriented approach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 changes that you may have made. Any changes to the BBS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en the userrec, however, will still require you to regist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. I hope by adding this feature that I will have satisfied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eds and will have greatly enhanced the use, compatibility an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: You ONLY need to do this procedure if you have modif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st. If not, use the .exe included in this .zip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ade EXACTLY the same way as you are going to make yours(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vardec.h)...I used this .lib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.LIB     WWIVMail/QWK LIBRARY TO LINK WITH USERRE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CC.BAT  .BAT FILE TO COMPILE AND LINK YOUR VERSION OF WWIVQWK.EXE(B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CC.BAT  .BAT FILE TO COMPILE AND LINK YOUR VERSION OF WWIVQWK.EXE(T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   RESPONSE FILE USED BY TLINK.EXE FOR LINKING OPTIONS/.OBJS/.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REC.H   HEADER FILE FOR USERREC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CPP CPP FILE TO COMPILE WITH YOUR USERREC AND LINK WITH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your programming environment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Copy the qwk.lib into your .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Make sure your tools are in your path (bcc v2.0(or high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c v1.0(or higher) and t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Tools: bcc.exe    v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nk.exe  ver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lib.exe   ver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at was used in the making of WWIVMail/QWK v4.4.(s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) You will HAVE to modify the .bat file and the respon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-up the paths for the include an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; -Ie:\BC31\INCLUDE must be changed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wkbcc.bat OR qwktcc.bat--------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 -O2 -c -G -ml -N -Ie:\BC31\INCLUDE userrec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/LE:\BC31\LIB c0l.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sure your userrec.cpp and userrec.h files (this file contain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in WWIVMail/QWK where your userrec is accessed) are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c.cpp uses vardec.h as well as userrec.h; therefor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modifed vardec.h header file is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r in the directory you have indicated as you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lso, do NOT change any definitions in the userrec.h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..because all the code in the .lib was built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ype qwkbcc.bat(or qwktcc.bat). It will attempt to compile (no 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serec.cpp into userrec.obj using the large memory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get NO errors or warnings. If you do, try again t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iles cle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it completes a clean compile, it will execute the seco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at file and attempt to build a wwivqwk.exe. If all your .lib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, your done. If not, you will get some unresolved external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link. Fix them (path isn't right...can't find the file...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you are done. Copy the linked wwivqwk.exe to your WWIV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.....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...since (starting in WWIVMail/QWK ver 4.4) I have adde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ESPONSE file for the definitions needed by TLIN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 that file (without running over the 12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limit) to have TLINK look at certai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.OBJs and .LIBs...ie, you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/c c:\compilers\tc10\lib\c0l.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wivmail\userrec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pilers\tc10\lib\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pilers\tc10\lib\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pilers\tc10\lib\ma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wwivmail\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should solve any proble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..(02/01/9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 release for WWIV ver 4.22+. WWIVMail/QWK ver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run on any WWIV BBS software versions prior to v4.22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WIVMail/QWK ver 4.3 will work fine with these versions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many changes internally to the BBS to continue to suppo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 So, as Wayne Bell has changed, so has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uses the NEW userre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SER.QSC file introduced in WWIV 4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&gt; WWIVMail/QWK now supports upto 1024 SUBS and DI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supports SUBS.X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&gt; WWIVMail/QWK now supports Gating for networke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WIVMail creates the pgate.net fil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work direct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Totally re-wrote a ton of code...some stuff looke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be done much better(two years after I wrot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At least I'm honest... :&gt;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he spacebar Abort during Message Scanning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onsive now...you don't have to wait till the sub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 is done..it jumps ou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WWIVMail/QWK now uses (yes, like it used to way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days!) the qscn pointers the user has set-up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 This i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t's easier for me to keep the pointers correc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ADDs or DELETEs subs...Wayne upda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.lst when you do that...since I don't have that lux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to figure out what happenned when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OR. This is time consuming, and would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se with 1024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 have had TONS of "enhancement" requests for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scn tags "should" work...I think just let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them once (inside the BBS) is easier and less h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m....and, they will always be correc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ADD/DROP feature of many .QWK Reade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y WWIVMail/QWK and will change the QSC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WIVMail/QWK as well as those inside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Added a two-second delay after every message uploa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can see if the mail/e-mail was correct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Since the GOLD field is now standard in the WWIV 4.22 userr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WIVMail/QWK allows the Sysop to specify the number of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eces given to the user for each message upload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Sysop's can now turn-off WWIVMail's attempt to se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 during the NEWFILES.DAT scan...I would on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have a CD-ROM (which is why this was put 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7) Like the last release (4.3), I have now added a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gument to help facilitate WWIV networking with non-WWIV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s via the .QWK packet. See documentation (abo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"export=xxx" definition and detailed expla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Appended WWIVMAIL.REV to the end of WWIVMAI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Added support for TLINK's @response file format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's had very LONG paths and had some problems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IVQW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It was brought to my attention that some .QWK Read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the standard QWK convention to signal if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s private E-Mail or not...they should be marked as "*"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Readers mark the posts as "+"!!!! So, now WWIVMail/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s posts tagged as "*" OR "+" as private E-Ma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example, Blue Wave v2.10 does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 Requested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) When you scan for new messages, the Full NETWORK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 for each sub(if it is Networke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1..(11/1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some changes to speed up the NEWFILES scan on CD-ROM/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s. Now takes about 1/4th the time is us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released .LIB and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..(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...this is more than likely the LAST release of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be compatible with WWIV versions before 4.22(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s out next year). From what I understand, the userr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scan pointer information will be stored in a rad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er so, trying to maintain backwards compatibility wi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mpossible. If you are using WWIV BBS versions before 4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/QWK ver 4.3 is the correct version for yo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to WWIV 4.22 (or higher), you will have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est(4.4 or whatever newer version is out at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g Fixes(once again..ultra min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If you use the WWIVMail= set statement, WWIVMail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n't checking if that was a valid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it substitutes for syscfg.tempdir(in WWIV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Fixed a potential crash when user uploa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a sub that had no physical .sub and/or .ms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disk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New File Scan had some problems( wasn't finding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). Fixed. Scans properly now and still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security (DSL, DAR and AGE) checking (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oved WWIVMail/QWK to BC++ v3.1. Compiled all code with 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ct type checking and cleaned up some porta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-O2 optimization to compiles. Re-wrote SOM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WWIVMail/QWK now supports upto 30 external protoco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just wasn't enough. This limitation was left 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WWIVMail days(Pre-QWK).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dded e(X)pert user mode. When turned on, no menus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like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Added support for Sysop's Log. Most oper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ed to the current Sysop's Log..thus giving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of what the user did while in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dded unique function for .QWK message importing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 networking with non-WWIV BBS systems via the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e documentation (wwivmail.doc) for "import=xxxxxxxx.qw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and detailed explanation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Added user option to download/not download BULLETINS/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Added user option to update/don't update Q-SCAN poin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transfer - requested function by sever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) I am no longer going to release WWIVCFG.EXE..I giv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how to make the file easily by hand. Was a little overk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When a user downloads a packet, it now tells him/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 filename that is going to be sent and the size(k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be expected at the end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) Re-did much of the WWIVMail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..(08/1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g Fixes:(ultra minor - 4.1 was a soli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If an External Protocol Exists (Is Listed), bu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dn't List BOTH an Upload and Download Command-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.exe, then WWIVMail/QWK Will NOT try to Spa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Brightened up Dark Blue Ansi..Wasn't very read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The Door still tried to unpack the .REP packet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 event failed.(Transfer) Now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WWIVMail/QWK now gets the %1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ternal protocols(com speed) from CHAIN.TX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from MODE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ed (T) and (U) Keys to Q-Sca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Can Now Tag or Un-Tag All Available Subs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leaned up event-handling so it falls through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ocal keyboard input while users are on-line. Now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enter input for confus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Made one .exe that supports both 32 and 64 Subs. Also,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need to distribute one .lib for modified userrecs.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y taking advantage of syscfg.userreclen and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exe with #ifdef EXTENDED turned 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anks to Wayne Bell for suggesting this to 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rs can now ADD or DROP subs for scanning by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or (WWIVMAIL) with the subject of ADD or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MR's(c) ADD/DROP featur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With a user toggle on, WWIVMail/QWK will now map WWIV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default ANSI colors. This maps each of the stock seve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into their default ANSI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) Added changes to support Multi-Net Sub Listings(.age field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4.21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/QWK ver 4.2 will still work with previous version of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) Added FULL NET support for WWIV4.21a+ so WWIVMail/QWK c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, use NETWORKS.DAT to send public and private 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on the proper Network for the Sub. If NETWORKS.D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, WWIVMail/QWK will work just as in previous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ing to the \DATA directory for net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If the Download of a packet fails, the user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want to try again, or Quit back to Main Menu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again, WWIVMail/QWK will NOT need to re-scan the s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pack the packet(uses the same packet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Changed Tag-Line to support REGISTERED/EVALUATION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what network the sub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BATCH MODE via REMOTES.DAT is 3/4 implemented.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cumented in the next release of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..(06/2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g Fixes: (more then ever - because more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OR then ever bef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Fixed Local Q-Scan Sub Tag/Un-Tag Problems b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writing the way WWIVMail/QWK handles Q-sca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) Some boards had all uploaded posts being tagg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&lt;UNKNOWN&gt;&gt;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Changed color scheme...some people did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think this is a little mor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.daten fields for net posts were not being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Added Qmail(c) Compatibility banner to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messages.dat. Never was a problem, excep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 .QWK reader author (who has no produc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) Re-worked some of the E-mail uploa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has now been EXTENSIVLY tested. E-mai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 longer be a problem. Both local and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Changed User Interface so it is more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) Fixed mail waiting field...wasn't updat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/l ing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) Some E-mail downloads had text cut-off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lines...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) Fixed XMODEM uploads on high speed modems..my comma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off (left off the SPEE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ach user in the door now has a user record -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cilitate batch mode (when I get it 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WWIVMail/QWK now uses a default transfer protocol.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Added Upload and Logoff Menu Option.(By Requ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First-Time users now get a Welcome banner with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Q-Scan pointers and sub numbers are now stored/manip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olute terms, not relative. Makes working with them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so allowed me to fix the shifting of user's qsca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s when the sysop changes subs(add or deletes them)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 get adjusted(if need be) every-time the user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WWIVMail/QWK now supports all compression types (.zip, .arc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have set-up in your config.dat(init.exe) for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can pick a default and it will be used every-time h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e uses the doo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BetaIII.(05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WWIVMail/QWK now supports modified Userercs. See WWIVMai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formation on the steps needed to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/QWK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hen WWIVMail went .QWK, the packet structure chang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ch of the ANONY support was lost( it used to be in WWIVRe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re-implemented the ANONY support for public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ixed a scanning bug in the CenterLine support...peop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cros that expand to over over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ixed a couple of cosmetic featues(external/inte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Some subs were not being marked as Local/N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leaned Up Some Interior Code and shrunk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mplemented a User option to allow user to leave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BS, even after being downloaded (not dele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used to be a scanning option, but was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FF option was added. Solved by making this option..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quest I put-back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BetaII..(04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reated a 32 and 64 SUB version. Distribu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#ifdef defines to create 64 SUB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mpiled with WWIV v4.21's Vardec.h/N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hanged NET support to implement NET changes in WWIV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WIVMail/QWK WILL still work with WWIV 4.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leaned-up a few error checking routines (file hand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hanged Option 2) To Allow D/L and Logoff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Beta ...(03/2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y Popular De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WWIVMail now conforms to the .QWK Q-Mail(c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User's can now use any of a number of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readers to proc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IVMail is now known as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WWIVRead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WWIVMail/QWK now supports the download and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vate e-mai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moved All Mention of WWIVRead in the WWIVMai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reated WWIVCFG.EXE: allows Sysop to configure Bullet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l paths for WWIVmail/QWK. Also incorporated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.CFG baud rate information into confo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dded Support For User.Lst Record file to have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posts reflect those uploaded through WWIVMail/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accurate PCR ratio comput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WIVMail/QWK now echos prompt responses loc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dded "nowrite" command-line option to ensure no BB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corrupted during Sysop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-worked carrier detection. Now cleaner, quick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Re-worked Net support. If sub ISN'T marked as "Sysop Vali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/QWK will create the p1.net file...WWIV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WORK on the p1.net file when the user logs off. If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d "Sysop Validate", the message will be sent out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ysop/Co valid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can now also send e-mail over the n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xxxx@yyyyy to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...(0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Fixed bug with aborted transfers still hav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scan pointers being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Fixed a bug with scanning of subs...was only loo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user's SL and Age were &gt; then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ments..Changed to the proper &gt;=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Fixed SMALL bug with extra character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baud rate data in u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Fixed bug for some exit paths whe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vector wasn't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 have caused some BBS lock-ups in the 2.0 and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) 1) Re-wrote many routin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Re-wrote many routines f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Changed a load of global parameters to passed poin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riables for cleanliness 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) Cleaned-up User Interface design and expand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. Also removed status check box when WWI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) Modifed WWIVRead for cleanliness an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pefully, this will be last release of WWIVRe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WIVMail(3.X) is going to conform to the .QWK pack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hanged Tag-Line Import From WWIVRead to WWIV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lists the system name and (if exists) your system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g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ed support for modem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Added abilty for User to abort the packet sc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WWIVMail now uses the Command-lines for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Sysop has them listed in the BBS IN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six External protocols can be used in the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WWIVMail.doc for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WWIVMail now allows users to have seperate Q-Scan sub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outside of the one's for the BBS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n't create seperate one's (stored in wwivmail.us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 will continue to scan the subs as it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moved the disk size check routines from WWIVMail. If WWIV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perform and task( write to disk or compress the pa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will be notified and he/she will not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...(6/2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Fixed the ability to have registration file be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Fixed bug in changing directories to paths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Pointer error which caused system crash whe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ed messages back into the BBS. (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Fixed bug with checking time-out period if user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pond ( at some prompt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ed environment flag to override packet creation in BBS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dded WWIVMail.cfg file for Sysop control over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wnloaded at various baud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Personal E-Mail is also extracted and pack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 Pointers Updated / Original user Notified of mai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Changed User Interface to show last-read/max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extracting messages from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hanged User interface to show Local / Networked S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Reader now allows *.wwX where X can be any number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users can have multiple packets and respond to them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only one .rsp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Uploaded Messages now respect Unvalidated flags for Net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.( Sysop Valida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Placed a message stating the exact expected upload pack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helling for upload transfer. Seems some users we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...(5/20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dded the ability for users to upload posts to the BB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Upload and download temporary packets are now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hat the sysop has specified through INIT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MP dir for the bbs. ( Usually \wwiv\temp, but I read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dat so you can place it wherever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ixed a bug with spawning for dsz/pkzip on some 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Purchased a Communications library to handle the comm writes/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...(3/18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acket format( Users WILL need v.6 or higher of WW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packets created by 1.1 of WWIVMail). This was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r Security( parts of the userrec were downloaded i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remove Vardec.h links in the WWIVRe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will now 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...(2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Public release (2/1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